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 xml:space="preserve">14 июля 2025 года </w:t>
        <w:tab/>
        <w:tab/>
        <w:tab/>
        <w:tab/>
        <w:tab/>
        <w:t xml:space="preserve">         </w:t>
        <w:tab/>
        <w:t xml:space="preserve">     </w:t>
        <w:tab/>
        <w:t xml:space="preserve">   </w:t>
        <w:tab/>
        <w:t xml:space="preserve">   </w:t>
        <w:tab/>
        <w:t xml:space="preserve">        п.г.т. Излучинск</w:t>
        <w:tab/>
      </w:r>
    </w:p>
    <w:p>
      <w:pPr>
        <w:pStyle w:val="TextBody"/>
        <w:ind w:right="-55" w:firstLine="567"/>
        <w:rPr/>
      </w:pPr>
      <w:r>
        <w:rPr>
          <w:color w:val="000000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Валибагандова Р.А.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алибагандова Рашида Абулмуслимовича, *** года рождения, уроженца ***, не работающего, зарегистрированного</w:t>
      </w:r>
      <w:r>
        <w:rPr/>
        <w:t xml:space="preserve"> </w:t>
      </w:r>
      <w:r>
        <w:rPr>
          <w:color w:val="000000"/>
        </w:rPr>
        <w:t>по адресу: ***, и фактически проживающего по адресу: ***, паспорт 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2 июля 2025 года в 15 час. 50 мин. по адресу: ХМАО-Югра, г. Покачи, ул. Индустриальный проезд, д. 3, Валибагандов Р.А. управлял транспортным средством – автомобилем «Хендай Солярис»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6 Сургутского судебного района окружного значения Сургута Ханты-Мансийского автономного округа – Югры от 06.11.2024, вступившего в законную силу 15.11.2024, за совершение административного правонарушения, предусмотренного ч. 1 ст. 12.8 Кодекса РФ об административных правонарушениях, чем нарушил п. 2.1.1 Правил дорожного движения РФ.  </w:t>
      </w:r>
    </w:p>
    <w:p>
      <w:pPr>
        <w:pStyle w:val="Normal"/>
        <w:widowControl w:val="false"/>
        <w:shd w:fill="FFFFFF" w:val="clear"/>
        <w:autoSpaceDE w:val="false"/>
        <w:ind w:right="10" w:firstLine="567"/>
        <w:jc w:val="both"/>
        <w:rPr>
          <w:color w:val="000000"/>
        </w:rPr>
      </w:pPr>
      <w:r>
        <w:rPr>
          <w:color w:val="000000"/>
        </w:rPr>
        <w:t xml:space="preserve">Валибагандов Р.А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 полностью</w:t>
      </w:r>
      <w:r>
        <w:rPr>
          <w:color w:val="000000"/>
        </w:rPr>
        <w:t xml:space="preserve">.  </w:t>
      </w:r>
    </w:p>
    <w:p>
      <w:pPr>
        <w:pStyle w:val="Normal"/>
        <w:autoSpaceDE w:val="false"/>
        <w:ind w:right="10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right="10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61355 от 12.07.2025, согласно которому 12.07.2025 в 15 час. 50 мин. по адресу: ХМАО-Югра, </w:t>
      </w:r>
      <w:r>
        <w:rPr/>
        <w:t>г</w:t>
      </w:r>
      <w:r>
        <w:rPr>
          <w:color w:val="000000"/>
        </w:rPr>
        <w:t xml:space="preserve">. Покачи, ул. Индустриальный проезд, д. 3, Валибагандов Р.А. управлял транспортным средством – автомобилем «Хендай Солярис» государственный регистрационный знак ***, будучи лишенным права управления транспортными средствами, на основании постановления мирового судьи судебного участка № 6 Сургутского судебного района окружного значения Сургута Ханты-Мансийского автономного округа – Югры от 06.11.2024, вступившего в законную силу 15.11.2024. Валибагандов Р.А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; </w:t>
      </w:r>
    </w:p>
    <w:p>
      <w:pPr>
        <w:pStyle w:val="Normal"/>
        <w:ind w:right="10" w:firstLine="567"/>
        <w:jc w:val="both"/>
        <w:rPr/>
      </w:pPr>
      <w:r>
        <w:rPr/>
        <w:t xml:space="preserve">- протокол об отстранении от управления транспортным средством 86 ПК № 001843 от 12.07.2025, согласно которому 12.07.2025 в 15 час. 50 мин. </w:t>
      </w:r>
      <w:r>
        <w:rPr>
          <w:color w:val="000000"/>
        </w:rPr>
        <w:t>Валибагандов Р.А</w:t>
      </w:r>
      <w:r>
        <w:rPr/>
        <w:t>.</w:t>
      </w:r>
      <w:r>
        <w:rPr>
          <w:color w:val="000000"/>
        </w:rPr>
        <w:t xml:space="preserve"> по адресу: ХМАО-Югра, </w:t>
      </w:r>
      <w:r>
        <w:rPr/>
        <w:t>г. Покачи, ул. Индустриальный проезд, д. 3</w:t>
      </w:r>
      <w:r>
        <w:rPr>
          <w:color w:val="000000"/>
        </w:rPr>
        <w:t xml:space="preserve">, </w:t>
      </w:r>
      <w:r>
        <w:rPr/>
        <w:t xml:space="preserve">отстранен от управления транспортным средством – </w:t>
      </w:r>
      <w:r>
        <w:rPr>
          <w:color w:val="000000"/>
        </w:rPr>
        <w:t>автомобилем «Хендай Солярис» государственный регистрационный знак ***</w:t>
      </w:r>
      <w:r>
        <w:rPr/>
        <w:t>. При отстранении велась видеозапись;</w:t>
      </w:r>
    </w:p>
    <w:p>
      <w:pPr>
        <w:pStyle w:val="Normal"/>
        <w:ind w:right="10" w:firstLine="567"/>
        <w:jc w:val="both"/>
        <w:rPr/>
      </w:pPr>
      <w:r>
        <w:rPr/>
        <w:t>- протокол о задержании транспортного средства 86 СП № 005094 от 12.07.2025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постановления мирового судьи судебного участка № 6 Сургутского судебного района окружного значения Сургута Ханты-Мансийского автономного округа – Югры от 06.11.2024 № 5-2497-2606/2024, вступившего в законную силу 15.11.2024, согласно которому Валибагандов Р.А. признан виновным в совершении административного правонарушения, предусмотренного ч. 1 ст. 12.8 Кодекса РФ об административных правонарушениях и ему назначено административное наказание в виде административного штрафа в размере 30 000 рублей с лишением права управления транспортными средствами на срок 1 год 7 месяцев; </w:t>
      </w:r>
    </w:p>
    <w:p>
      <w:pPr>
        <w:pStyle w:val="Normal"/>
        <w:ind w:right="10" w:firstLine="567"/>
        <w:jc w:val="both"/>
        <w:rPr>
          <w:color w:val="000000"/>
        </w:rPr>
      </w:pPr>
      <w:r>
        <w:rPr>
          <w:color w:val="000000"/>
        </w:rPr>
        <w:t>- справка инспектора по ИАЗ ОГИБДД капитана полиции Литвиновой В.Н., согласно которой в настоящее время на основании постановления мирового судьи судебного участка № 6 Сургутского судебного района окружного значения Сургута Ханты-Мансийского автономного округа – Югры от 06.11.2024 № 5-2497-2606/2024, вступившего в законную силу 15.11.2024, Валибагандов Р.А. признан виновным в совершении административного правонарушения по ч. 1 ст. 12.8 Кодекса РФ об административных правонарушениях, и ему назначено административное наказание в виде административного штрафа в размере 30 000 рублей с лишением права управления транспортными средствами на срок 1 год 7 месяцев. Водительское удостоверение Валибагандов Р.А. в ОГИБДД не сдавал, административный штраф, согласно базы данных ФИС ГИБДД-М оплачен 13.01.2025 года;</w:t>
      </w:r>
    </w:p>
    <w:p>
      <w:pPr>
        <w:pStyle w:val="Normal"/>
        <w:ind w:right="10" w:firstLine="567"/>
        <w:jc w:val="both"/>
        <w:rPr/>
      </w:pPr>
      <w:r>
        <w:rPr>
          <w:color w:val="000000"/>
        </w:rPr>
        <w:t>- копия паспорта на имя Валибагандова Р.А.;</w:t>
      </w:r>
    </w:p>
    <w:p>
      <w:pPr>
        <w:pStyle w:val="Normal"/>
        <w:ind w:right="10" w:firstLine="567"/>
        <w:jc w:val="both"/>
        <w:rPr/>
      </w:pPr>
      <w:r>
        <w:rPr>
          <w:color w:val="000000"/>
        </w:rPr>
        <w:t>- копия свидетельства о регистрации транспортного средства на имя ****;</w:t>
      </w:r>
    </w:p>
    <w:p>
      <w:pPr>
        <w:pStyle w:val="Normal"/>
        <w:ind w:right="10" w:firstLine="567"/>
        <w:jc w:val="both"/>
        <w:rPr/>
      </w:pPr>
      <w:r>
        <w:rPr>
          <w:color w:val="000000"/>
        </w:rPr>
        <w:t>- копия постановления по делу об административном правонарушении № 18810086240001507182 от 12.07.2025 в отношении Валибагандова Р.А. по ст. 12.6 где ему назначено административное наказание в виде штрафа в размере 1 500 рублей;</w:t>
      </w:r>
    </w:p>
    <w:p>
      <w:pPr>
        <w:pStyle w:val="Normal"/>
        <w:ind w:right="10" w:firstLine="567"/>
        <w:jc w:val="both"/>
        <w:rPr/>
      </w:pPr>
      <w:r>
        <w:rPr>
          <w:color w:val="000000"/>
        </w:rPr>
        <w:t>- параметры поиска правонарушений, согласно которым Валибагандов Р.А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right="10" w:firstLine="567"/>
        <w:jc w:val="both"/>
        <w:rPr/>
      </w:pPr>
      <w:r>
        <w:rPr>
          <w:color w:val="000000"/>
        </w:rPr>
        <w:t xml:space="preserve">- копия протокола № 116 о доставлении лица от 12.07.2025, согласно которому </w:t>
      </w:r>
      <w:r>
        <w:rPr/>
        <w:t>Валибагандов Р.А. был доставлен в ОП-3 МОМВД России «Нижневартовский» 12.07.2025 в 16 час. 40 мин., освобожден в 11 час. 20 мин. 14.07.2025;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- копия протокола № 113 о задержании лица от 12.07.2025, согласно которому Валибагандов Р.А. был задержан и доставлен в ОП №3 МОМВД России «Нижневартовский» 12.07.2025 в 16 час. 45 мин., ему разъяснены права и обязанности, предусмотренные Кодекса РФ </w:t>
      </w:r>
      <w:r>
        <w:rPr/>
        <w:t>об административных правонарушениях и ст. 51 Конституции РФ освобожден в 11 час. 20 мин. 14.07.2025;</w:t>
      </w:r>
    </w:p>
    <w:p>
      <w:pPr>
        <w:pStyle w:val="Normal"/>
        <w:ind w:right="10" w:firstLine="567"/>
        <w:jc w:val="both"/>
        <w:rPr>
          <w:color w:val="000000"/>
        </w:rPr>
      </w:pPr>
      <w:r>
        <w:rPr>
          <w:color w:val="000000"/>
        </w:rPr>
        <w:t>- копия протокола личного досмотра, досмотра вещей, находящихся на физическом лице от 12.07.2025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видеозаписи на диске, </w:t>
      </w:r>
      <w:r>
        <w:rPr/>
        <w:t xml:space="preserve">на которых в частности отображены: факт управления </w:t>
      </w:r>
      <w:r>
        <w:rPr>
          <w:color w:val="000000"/>
        </w:rPr>
        <w:t>Валибагандовым Р.А</w:t>
      </w:r>
      <w:r>
        <w:rPr/>
        <w:t xml:space="preserve">. транспортным средством; </w:t>
      </w:r>
      <w:r>
        <w:rPr>
          <w:color w:val="000000"/>
        </w:rPr>
        <w:t>разъяснение ему прав;</w:t>
      </w:r>
      <w:r>
        <w:rPr/>
        <w:t xml:space="preserve"> отстранение </w:t>
      </w:r>
      <w:r>
        <w:rPr>
          <w:color w:val="000000"/>
        </w:rPr>
        <w:t>Валибагандова Р.А</w:t>
      </w:r>
      <w:r>
        <w:rPr/>
        <w:t xml:space="preserve">. от управления транспортным средством; составление в отношении </w:t>
      </w:r>
      <w:r>
        <w:rPr>
          <w:color w:val="000000"/>
        </w:rPr>
        <w:t>Валибагандова Р.А</w:t>
      </w:r>
      <w:r>
        <w:rPr/>
        <w:t xml:space="preserve">. протокола об административном правонарушении, предусмотренном ч. 2 ст. 12.7 Кодекса РФ об административных правонарушениях и подписание им протокол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выслушав Валибагандова Р.А.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к установлено в судебном заседании, подтверждается копией постановления мирового судьи судебного участка № 6 Сургутского судебного района окружного значения Сургута Ханты-Мансийского автономного округа – Югры от 06.11.2024, Валибагандов Р.А. признан виновным в совершении административного правонарушения, предусмотренного ч. 1 ст. 12.8 Кодекса РФ об административных правонарушениях и ему назначено административное наказание </w:t>
      </w:r>
      <w:r>
        <w:rPr/>
        <w:t xml:space="preserve">в виде </w:t>
      </w:r>
      <w:r>
        <w:rPr>
          <w:color w:val="000000"/>
        </w:rPr>
        <w:t>административного штрафа в размере 30 000 рублей с лишением права управления транспортными средствами на срок 1 год 7 месяцев. Указанное постановление вступило в законную силу 15.11.2024, в апелляционном порядке не обжаловало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одительское удостоверение Валибагандовым Р.А. ранее не сдавало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азательств, опровергающих вышеуказанную информацию мировому судье не представлено. Следовательно, срок назначенного Валибагандову Р.А</w:t>
      </w:r>
      <w:r>
        <w:rPr/>
        <w:t>.</w:t>
      </w:r>
      <w:r>
        <w:rPr>
          <w:color w:val="000000"/>
        </w:rPr>
        <w:t xml:space="preserve"> наказания в виде лишения права управления транспортными средствами не ист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им образом, 12.07.2025 Валибагандов Р.А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6 Сургутского судебного района окружного значения Сургута Ханты-Мансийского автономного округа – Югры от 06.11.2024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екращения производства по делу об административном правонарушении, как и оснований для признания данного правонарушения малозначительным, не име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ценивая совокупность представленных по делу доказательств, мировой судья считает вину Валибагандова Р.А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ом, смягчающим административную ответственность, мировой судья считает признание вины Валибагандова Р.А</w:t>
      </w:r>
      <w:r>
        <w:rPr/>
        <w:t xml:space="preserve">. </w:t>
      </w:r>
      <w:r>
        <w:rPr>
          <w:color w:val="000000"/>
        </w:rPr>
        <w:t xml:space="preserve">в совершении административного правонаруш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, его имущественное положение, наличие смягчающего обстоятельства и отсутствие обстоятельств, отягчающих административную ответственность, и считает возможным назначить наказание в виде административного ареста, поскольку считает, что назначение иных видов административного наказания не будет способствовать достижению своих целей –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3 ст. 32.8 Кодекса РФ об административных правонарушениях, срок административного задержания засчитывается в срок административного арес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представленным материалам дела, Валибагандов Р.А. был подвергнут административному задержанию 12.07.2025 в 16 час. 45 мин., для рассмотрения дела в </w:t>
      </w:r>
      <w:r>
        <w:rPr/>
        <w:t>судебный участок Валибагандов Р.А. доставлен 14.07.2025 в 11 часов 20 минут, следовательно,</w:t>
      </w:r>
      <w:r>
        <w:rPr>
          <w:color w:val="000000"/>
        </w:rPr>
        <w:t xml:space="preserve"> срок административного задержания должен быть засчитан в срок административного арес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алибагандова Рашида Абулмуслимовича </w:t>
      </w:r>
      <w:r>
        <w:rPr>
          <w:bCs/>
          <w:color w:val="000000"/>
        </w:rPr>
        <w:t xml:space="preserve">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административного ареста на срок 3 (трое) суток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править Валибагандова Рашида Абулмуслимовича для отбывания административного ареста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 административного ареста Валибагандова Рашида Абулмуслимовича исчислять с момента его доставления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рок административного ареста зачесть время, с которого Валибагандов Рашид Абулмуслимович был задержан - с 16 час. 45 минут 12 июля 2025 года до момента доставления в ИВС МОМВД России «Нижневартовский» либо в Спецприемник УМВД России по городу Нижневартовску, для отбывания административного наказ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об административном аресте подлежит немедленному исполн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ировой судья: подпись.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>Копия верна.</w:t>
      </w:r>
    </w:p>
    <w:p>
      <w:pPr>
        <w:pStyle w:val="Normal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   Л.М. Клипова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457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left"/>
      <w:rPr/>
    </w:pPr>
    <w:r>
      <w:rPr>
        <w:color w:val="000000"/>
        <w:sz w:val="24"/>
      </w:rPr>
      <w:t>Дело № 5-457-2301/2025</w:t>
    </w:r>
  </w:p>
  <w:p>
    <w:pPr>
      <w:pStyle w:val="Heading"/>
      <w:ind w:hanging="0"/>
      <w:jc w:val="left"/>
      <w:rPr>
        <w:bCs/>
        <w:color w:val="000000"/>
        <w:sz w:val="24"/>
      </w:rPr>
    </w:pPr>
    <w:r>
      <w:rPr>
        <w:color w:val="000000"/>
        <w:sz w:val="24"/>
      </w:rPr>
      <w:t xml:space="preserve">УИД </w:t>
    </w:r>
    <w:r>
      <w:rPr>
        <w:bCs/>
        <w:sz w:val="24"/>
      </w:rPr>
      <w:t>86MS0023-01-2025-002177-20</w:t>
    </w:r>
  </w:p>
  <w:p>
    <w:pPr>
      <w:pStyle w:val="Header"/>
      <w:rPr>
        <w:bCs/>
        <w:color w:val="000000"/>
        <w:sz w:val="24"/>
      </w:rPr>
    </w:pPr>
    <w:r>
      <w:rPr>
        <w:bCs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